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  <w:br/>
        <w:t>Độc lậ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ĂN BẢN ĐỀ NGHỊ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àm chủ đầu tư xây dựng hạ tầng kỹ thuật cụm công nghiệp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ính gửi: Ủy ban nhân dân tỉnh/thành phố 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Tên đơn vị)</w:t>
      </w:r>
      <w:r>
        <w:rPr>
          <w:rFonts w:cs="Times New Roman" w:ascii="Times New Roman" w:hAnsi="Times New Roman"/>
          <w:sz w:val="26"/>
          <w:szCs w:val="26"/>
        </w:rPr>
        <w:t xml:space="preserve"> … đề nghị làm chủ đầu tư dự án xây dựng hạ tầng kỹ thuật cụm công nghiệp … với các thông tin chính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đơn vị đề nghị làm chủ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pt-BR"/>
        </w:rPr>
        <w:t>Tên đơn vị: 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trụ sở chính: …………………………………………………………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iện thoại: ………………; Fax: ………………; Email: ………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Giấy tờ pháp lý của đơn vị </w:t>
      </w:r>
      <w:r>
        <w:rPr>
          <w:rFonts w:cs="Times New Roman" w:ascii="Times New Roman" w:hAnsi="Times New Roman"/>
          <w:i/>
          <w:iCs/>
          <w:sz w:val="26"/>
          <w:szCs w:val="26"/>
        </w:rPr>
        <w:t>(Quyết định thành lập, Giấy chứng nhận đăng ký doanh nghiệp, tài liệu tương đương khác theo quy định của pháp luật Việt Na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số: ......................; ngày cấp: .....................; Cơ quan cấp: 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ành nghề kinh doanh chính: 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ười đại diện theo pháp luật: …………………… Chức danh: ….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Nội dung khác liên quan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ông tin dự án đề nghị đầu tư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dự án: ……………………………………………………….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 dự án: 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ng mức đầu tư tạm tính của dự án: 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ến độ đầu tư: ………………………………………….…………...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Nội dung khác liên quan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Cam kết của đơn vị đề nghị làm chủ đầu tư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Đơn v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 kết không vi phạm các quy định của pháp luật; chịu trách nhiệm trước pháp luật về tính chính xác, trung thực của nội dung đơn đề ngh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ày và chịu mọi chi phí, rủi ro nếu không được chấp thuận; chấp hành nghiêm chỉnh các quy định của pháp luật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Hồ sơ kèm theo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- Báo cáo đầu tư thành lập/mở rộng cụm công nghiệp (nội dung chủ yếu </w:t>
      </w:r>
      <w:r>
        <w:rPr>
          <w:rFonts w:cs="Times New Roman" w:ascii="Times New Roman" w:hAnsi="Times New Roman"/>
          <w:sz w:val="26"/>
          <w:szCs w:val="26"/>
          <w:lang w:val="pt-BR"/>
        </w:rPr>
        <w:t>quy định tại khoản 2 Điều 9 Nghị định số 32/2024/NĐ-CP ngày 15 tháng 3 năm 2024 của Chính phủ về quản lý, phát triển cụm công nghiệp)</w:t>
      </w:r>
      <w:r>
        <w:rPr>
          <w:rFonts w:cs="Times New Roman" w:ascii="Times New Roman" w:hAnsi="Times New Roman"/>
          <w:sz w:val="26"/>
          <w:szCs w:val="26"/>
        </w:rPr>
        <w:t>; bản đồ xác định vị trí, ranh giới của cụm công nghiệ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ác văn bản, tài liệu quy định tại các điểm c, d, đ khoản 1 Điều 9 Nghị định số 32/2024/NĐ-CP ngày 15 tháng 3 năm 2024 của Chính phủ về quản lý, phát triển cụm công nghiệ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Văn bản, tài liệu liên quan khác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nếu có)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24"/>
      </w:tblGrid>
      <w:tr>
        <w:trPr/>
        <w:tc>
          <w:tcPr>
            <w:tcW w:w="423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br/>
            </w: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Như trên;</w:t>
              <w:br/>
            </w:r>
            <w:r>
              <w:rPr>
                <w:rFonts w:cs="Times New Roman" w:ascii="Times New Roman" w:hAnsi="Times New Roman"/>
                <w:lang w:val="pt-BR"/>
              </w:rPr>
              <w:t>- Sở Công Thương …;</w:t>
              <w:br/>
              <w:t>- Ủy ban nhân dân cấp huyện</w:t>
              <w:br/>
              <w:t>(nơi có cụm công nghiệp);</w:t>
              <w:br/>
            </w:r>
            <w:r>
              <w:rPr>
                <w:rFonts w:cs="Times New Roman" w:ascii="Times New Roman" w:hAnsi="Times New Roman"/>
              </w:rPr>
              <w:t>- Lưu: …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... tháng 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THEO PHÁP LUẬT CỦA</w:t>
              <w:br/>
              <w:t>ĐƠN VỊ ĐỀ NGHỊ LÀM CHỦ ĐẦU T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  <w:t>(Chữ ký, họ và tên, chức danh,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3:00Z</dcterms:created>
  <dc:creator>PC</dc:creator>
  <dc:description/>
  <cp:keywords/>
  <dc:language>en-US</dc:language>
  <cp:lastModifiedBy>PC</cp:lastModifiedBy>
  <dcterms:modified xsi:type="dcterms:W3CDTF">2024-10-07T01:14:00Z</dcterms:modified>
  <cp:revision>1</cp:revision>
  <dc:subject/>
  <dc:title/>
</cp:coreProperties>
</file>